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Wstawiennictwo – powołanie do przyjaźni z Bogiem</w:t>
      </w:r>
    </w:p>
    <w:p>
      <w:pPr>
        <w:pStyle w:val="Heading2"/>
        <w:rPr/>
      </w:pPr>
      <w:r>
        <w:rPr/>
        <w:t>Piotr Sy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stawiennictwo jest miejscem wołania o Bożą interwencję w miejsce kogoś, jest pośredniczeniem, reprezentowaniem czyichś potrzeb... Jezus jako wstawiennik pośredniczył pomiędzy nami a Bogiem w celu pojednania, stanął również pomiędzy nami a diabłem w celu rozdzielenia. Jego wstawiennictwo rozszerza się na Kościół – potrzebujemy stawać pomiędzy Bogiem a narodem, miastem, rodziną... w celu pojednania. Reprezentujemy przed Bogiem potrzeby naszych rodzin, naszego miasta, narodu... Jednocześnie reprezentujemy Boga i Jego plany względem ludzi, mamy wyrażać Jego wolę i prag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raham jest przykładem człowieka – wstawiennika: </w:t>
      </w:r>
      <w:r>
        <w:rPr>
          <w:rFonts w:cs="Arial" w:ascii="Arial" w:hAnsi="Arial"/>
          <w:i/>
          <w:sz w:val="24"/>
        </w:rPr>
        <w:t>Rodzaju 18, 17-33</w:t>
      </w:r>
      <w:r>
        <w:rPr>
          <w:sz w:val="24"/>
        </w:rPr>
        <w:t xml:space="preserve">. Historia zapisana      w tym rozdziale pozwala nam lepiej zrozumieć czym jest wstawiennictwo i jakie są jego podstawy. Czym tak naprawdę jest powołanie do wstawiennic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raham zabiegał przed Bogiem o Sodomę i Gomorę – miejsca najbardziej zepsute i skażone grzechem na ziemi. Gotowość Abrahama do wstawiennictwa była związana z jego relacją           z Bogiem. Wstawiennictwo jest po pierwsze zaproszeniem do relacji – przyjaźni z Bog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. 17: </w:t>
      </w:r>
      <w:r>
        <w:rPr>
          <w:i/>
          <w:sz w:val="24"/>
        </w:rPr>
        <w:t>„czy mogę zataić przed Abrahamem...”</w:t>
      </w:r>
    </w:p>
    <w:p>
      <w:pPr>
        <w:pStyle w:val="Normal"/>
        <w:rPr/>
      </w:pPr>
      <w:r>
        <w:rPr>
          <w:sz w:val="24"/>
        </w:rPr>
        <w:t xml:space="preserve">w. 19: </w:t>
      </w:r>
      <w:r>
        <w:rPr>
          <w:i/>
          <w:sz w:val="24"/>
        </w:rPr>
        <w:t>„znam go bowiem...”</w:t>
      </w:r>
    </w:p>
    <w:p>
      <w:pPr>
        <w:pStyle w:val="Normal"/>
        <w:rPr/>
      </w:pPr>
      <w:r>
        <w:rPr>
          <w:sz w:val="24"/>
        </w:rPr>
        <w:t xml:space="preserve">w. 22: </w:t>
      </w:r>
      <w:r>
        <w:rPr>
          <w:i/>
          <w:sz w:val="24"/>
        </w:rPr>
        <w:t>„stał (Abraham) przed Panem.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w. 23: </w:t>
      </w:r>
      <w:r>
        <w:rPr>
          <w:i/>
          <w:sz w:val="24"/>
        </w:rPr>
        <w:t>„...i przystąpił (zbliżył się)..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stawiennictwo zaczyna się w miejscu, kiedy Bóg może nam zaufać i jest gotowy dzielić się z nami swoimi planami – a nawet więcej: </w:t>
      </w:r>
      <w:r>
        <w:rPr>
          <w:sz w:val="28"/>
        </w:rPr>
        <w:t>nie może nie podzielić się z nami tym, co zamierza dokonać</w:t>
      </w:r>
      <w:r>
        <w:rPr>
          <w:sz w:val="24"/>
        </w:rPr>
        <w:t xml:space="preserve">. Abraham był tak blisko Bożego serca, że nie Bóg nie widział możliwości, aby nie podzielić się z nim swoimi myślami. </w:t>
      </w:r>
    </w:p>
    <w:p>
      <w:pPr>
        <w:pStyle w:val="Normal"/>
        <w:rPr/>
      </w:pPr>
      <w:r>
        <w:rPr>
          <w:sz w:val="24"/>
        </w:rPr>
        <w:t xml:space="preserve">Nasze wstawiennictwo zaczyna się w miejscu słyszenia od Boga słów: </w:t>
      </w:r>
      <w:r>
        <w:rPr>
          <w:i/>
          <w:sz w:val="24"/>
        </w:rPr>
        <w:t>„czyż mogę zataić...?”</w:t>
      </w:r>
      <w:r>
        <w:rPr>
          <w:sz w:val="24"/>
        </w:rPr>
        <w:t xml:space="preserve"> Wstawiennictwo rodzi się w miejscu słuchania Bożego serca. Naszym zadaniem nie jest sterowanie Bogiem, by interweniował w pewnych miejscach, ale wstawiennictwo jest wzięciem odpowiedzialności za Boże zamysły i wyrażeniem Jego woli w konkretnych sytuacj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raham nazwany jest przyjacielem Boga: </w:t>
      </w:r>
      <w:r>
        <w:rPr>
          <w:rFonts w:cs="Arial" w:ascii="Arial" w:hAnsi="Arial"/>
          <w:i/>
          <w:sz w:val="24"/>
        </w:rPr>
        <w:t>Jakuba 2, 23   Izajasza 41, 8   II Kronik 20, 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n zaprasza nas do miejsca relacji z Nim. Tylko przyjaciel ma wzgląd w Boże zamysły: </w:t>
      </w:r>
      <w:r>
        <w:rPr>
          <w:rFonts w:cs="Arial" w:ascii="Arial" w:hAnsi="Arial"/>
          <w:i/>
          <w:sz w:val="24"/>
        </w:rPr>
        <w:t>Jana 15, 15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raham w miejscu przyjaźni z Bogiem uzyskał Boże zaufanie. Pan powiedział : „</w:t>
      </w:r>
      <w:r>
        <w:rPr>
          <w:i/>
          <w:sz w:val="24"/>
        </w:rPr>
        <w:t>znam go bowiem...</w:t>
      </w:r>
      <w:r>
        <w:rPr>
          <w:sz w:val="24"/>
        </w:rPr>
        <w:t xml:space="preserve">” – to jest miejsce intymnej relacji (zob. </w:t>
      </w:r>
      <w:r>
        <w:rPr>
          <w:rFonts w:cs="Arial" w:ascii="Arial" w:hAnsi="Arial"/>
          <w:i/>
          <w:sz w:val="24"/>
        </w:rPr>
        <w:t>Rodzaju 4, 1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jest świadectwem naszej przyjaźni z Bogiem? Jakie są przymioty Bożego przyjaciel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 pierwsze </w:t>
      </w:r>
      <w:r>
        <w:rPr>
          <w:sz w:val="28"/>
          <w:u w:val="single"/>
        </w:rPr>
        <w:t>masz czas dla Boga</w:t>
      </w:r>
      <w:r>
        <w:rPr>
          <w:sz w:val="24"/>
        </w:rPr>
        <w:t>: masz czas by spotykać się z Nim, ustalasz czas spotkań, jesteś gotowy zmieniać swoje plany, gdy twój Przyjaciel chce się z tobą spotkać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 drugie: masz radość (</w:t>
      </w:r>
      <w:r>
        <w:rPr>
          <w:sz w:val="28"/>
          <w:u w:val="single"/>
        </w:rPr>
        <w:t>pasję</w:t>
      </w:r>
      <w:r>
        <w:rPr>
          <w:sz w:val="24"/>
        </w:rPr>
        <w:t>) spotykania się z Panem. To nie religia i rytuały ale relacj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 trzecie: </w:t>
      </w:r>
      <w:r>
        <w:rPr>
          <w:sz w:val="28"/>
          <w:u w:val="single"/>
        </w:rPr>
        <w:t>umiesz słuchać</w:t>
      </w:r>
      <w:r>
        <w:rPr>
          <w:sz w:val="24"/>
        </w:rPr>
        <w:t xml:space="preserve">, przyjaźń związana jest z umiejętnością słuchania. Chcesz  i potrafisz słuchać tego, co On do ciebie mówi. </w:t>
      </w:r>
    </w:p>
    <w:sectPr>
      <w:headerReference w:type="default" r:id="rId2"/>
      <w:type w:val="nextPage"/>
      <w:pgSz w:w="11906" w:h="16838"/>
      <w:pgMar w:left="1418" w:right="1418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fldChar w:fldCharType="begin"/>
    </w:r>
    <w:r>
      <w:rPr>
        <w:sz w:val="22"/>
        <w:i/>
      </w:rPr>
      <w:instrText xml:space="preserve"> AUTHOR </w:instrText>
    </w:r>
    <w:r>
      <w:rPr>
        <w:sz w:val="22"/>
        <w:i/>
      </w:rPr>
      <w:fldChar w:fldCharType="separate"/>
    </w:r>
    <w:r>
      <w:rPr>
        <w:sz w:val="22"/>
        <w:i/>
      </w:rPr>
      <w:t>Piotr Syska</w:t>
    </w:r>
    <w:r>
      <w:rPr>
        <w:sz w:val="22"/>
        <w:i/>
      </w:rPr>
      <w:fldChar w:fldCharType="end"/>
    </w:r>
    <w:r>
      <w:rPr>
        <w:i/>
        <w:sz w:val="22"/>
      </w:rPr>
      <w:t>/ Nauczanie</w:t>
      <w:tab/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ab/>
      <w:t>Wstawiennictwo – przyjaźń z Bog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55:00Z</dcterms:created>
  <dc:creator>Piotr Syska</dc:creator>
  <dc:description/>
  <dc:language>en-US</dc:language>
  <cp:lastModifiedBy>Józef Kajfosz</cp:lastModifiedBy>
  <cp:lastPrinted>2001-08-28T22:50:00Z</cp:lastPrinted>
  <dcterms:modified xsi:type="dcterms:W3CDTF">2001-11-03T16:55:00Z</dcterms:modified>
  <cp:revision>2</cp:revision>
  <dc:subject/>
  <dc:title>WSTAWIENNICTWO – POWOŁANIE DO PRZYJAŹNI Z BOGIEM</dc:title>
</cp:coreProperties>
</file>